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center"/>
        <w:rPr/>
      </w:pPr>
      <w:r>
        <w:rPr>
          <w:rFonts w:cs="Arial" w:ascii="Arial" w:hAnsi="Arial"/>
          <w:b/>
          <w:color w:val="660000"/>
          <w:sz w:val="24"/>
          <w:szCs w:val="24"/>
        </w:rPr>
        <w:t>EMBERI ERŐFORRÁSOK SZAK</w:t>
      </w:r>
    </w:p>
    <w:p>
      <w:pPr>
        <w:pStyle w:val="Normal"/>
        <w:jc w:val="center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  <w:t>Tagozat: nappali</w:t>
      </w:r>
    </w:p>
    <w:p>
      <w:pPr>
        <w:pStyle w:val="Normal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KÖZGAZDASÁGTANI, MÓDSZERTANI ÉS ÜZLETI ALAPOZÓ ISMERETE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3"/>
        <w:gridCol w:w="3058"/>
        <w:gridCol w:w="597"/>
        <w:gridCol w:w="624"/>
        <w:gridCol w:w="1805"/>
        <w:gridCol w:w="622"/>
        <w:gridCol w:w="771"/>
      </w:tblGrid>
      <w:tr>
        <w:trPr>
          <w:trHeight w:val="228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Kötelező tantárgyak: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IM782G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azdaságmatematika I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IM783G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azdaságmatematika II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IM782G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66G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tatisztika I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67K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tatisztika II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66G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MI011G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nfomédi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MI869G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ámítógépes adatfeldolgozá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MI011G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25K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ikroökonómi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16G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kroökonómi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25K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51K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énzügyta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34K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mzetközi gazdaságta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900K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állalati gazdaságta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73G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ámvitel és adózási alapok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901G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állalati pénzügyek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51K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03K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gazdaságta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781-K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azdasági jog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MI708G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datbáziskezelé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+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MI869G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17K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rketing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904K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ezetés és szervezé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900K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763K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rtékteremtő folyamatok menedzsmentj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900K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760K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mberi erőforrás gazdálkodá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900K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78G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anulás- és kutatásmódszertan, prezentáció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97G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Üzleti kommunikáció I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96G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Üzleti etikett, protokoll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Kötelezően választandó tantárgyak:</w:t>
              <w:tab/>
              <w:tab/>
              <w:tab/>
              <w:tab/>
              <w:t>Választandó: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54K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egionális gazdaságta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 vagy 3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784K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azdaságpolitik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 vagy 3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30K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unkagazdaságta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 vagy 3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716K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Államháztartási ismeretek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51K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 vagy 3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TÁRSADALOMTUDOMÁNYI ALAPISMERETE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3"/>
        <w:gridCol w:w="3058"/>
        <w:gridCol w:w="597"/>
        <w:gridCol w:w="624"/>
        <w:gridCol w:w="1805"/>
        <w:gridCol w:w="622"/>
        <w:gridCol w:w="771"/>
      </w:tblGrid>
      <w:tr>
        <w:trPr>
          <w:trHeight w:val="228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Kötelező tantárgyak: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–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–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–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–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–</w:t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Kötelezően választandó tantárgyak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color w:val="660000"/>
              </w:rPr>
              <w:tab/>
              <w:t>Szakmai társadalomtudományi ismeretek</w:t>
              <w:tab/>
              <w:tab/>
              <w:t>Választandó:</w:t>
              <w:tab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BL780K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azdaságföldrajz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 vagy 2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786K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azdaságtörténe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 vagy 2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007K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rópai Uniós ismeretek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 vagy 2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PS785K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azdaságpszichológi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PS018K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 vagy 2</w:t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660000"/>
              </w:rPr>
              <w:tab/>
              <w:t>Látókörbővítő társadalomtudományi ismeretek</w:t>
              <w:tab/>
              <w:tab/>
              <w:t>Választandó: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PO883K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ársadalompolitika az Európai Unióba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PO857K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endszerváltások a XX. században Magyarországo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PO738K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 szociológiáb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FL008K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ilozófiatörténe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PS018K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szichológiai elméleti alapok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795K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Jogi alapismeretek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PS874K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ciálpszichológi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PS018K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SZAKMAI TÖRZSANYAG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3"/>
        <w:gridCol w:w="3058"/>
        <w:gridCol w:w="597"/>
        <w:gridCol w:w="624"/>
        <w:gridCol w:w="1805"/>
        <w:gridCol w:w="622"/>
        <w:gridCol w:w="771"/>
      </w:tblGrid>
      <w:tr>
        <w:trPr>
          <w:trHeight w:val="228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Kötelező tantárgyak: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EE107K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unkaerőpiaci intézmények gazda-</w:t>
            </w:r>
          </w:p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ágtan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16G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31K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unkajog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EE113G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ervezet- és munkapszichológi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EE112G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Személyügyi tevékenység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760K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EE111G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emélyügyi informatika, személyügyi kontrolling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EE112G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EE103G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érezési és egyéb ösztönzési rendszerek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760K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EE109K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unkaügyi kapcsolatok rendszer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EE107K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EE106K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mpetenciamenedzsmen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760K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 xml:space="preserve">Kötelezően választandó tantárgyak: </w:t>
              <w:tab/>
              <w:tab/>
              <w:tab/>
              <w:tab/>
              <w:t>Választandó: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1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EE114K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ervezetfejleszté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904K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68_K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tratégiai tervezé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904K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PO706K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munkaszervezet és a munkaerőpiac szociológiáj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EE115G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Üzleti kommunikáció II. (Esettanul-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ányok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97G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53G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rojektmenedzsmen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FL895K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Üzleti etik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751K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Döntéselmélet és módszerta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766K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 speciális szabályozások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11G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ogisztik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37K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mzetközi pénzügyek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51K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702K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jog válogatott kérdései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NBG_GI781K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EE100G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humán erőforrás gazdálkodás aktuális kérdései I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EE101G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humán erőforrás gazdálkodás aktuális kérdései II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IM846G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Operációkutatá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IM783G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DIFFERENCIÁLT SZAKMAI ISMERETEK – SPECIALIZÁCIÓ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3"/>
        <w:gridCol w:w="3058"/>
        <w:gridCol w:w="597"/>
        <w:gridCol w:w="624"/>
        <w:gridCol w:w="1805"/>
        <w:gridCol w:w="622"/>
        <w:gridCol w:w="771"/>
      </w:tblGrid>
      <w:tr>
        <w:trPr>
          <w:trHeight w:val="228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Kötelező tantárgyak: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–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–</w:t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Kötelezően választandó tantárgya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ab/>
              <w:t>Szellemi tőke menedzsment</w:t>
              <w:tab/>
              <w:tab/>
              <w:tab/>
              <w:tab/>
              <w:t>Választand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1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EE104G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mberi erőforrások értékelése és fejlesztés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901G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EE116G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állalatok külső és belső kommuni-</w:t>
            </w:r>
          </w:p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ációja (PR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17K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EE108K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unkahelyi és munkaerőpiaci képzések (felnőttképzés, vállalati oktatáspolitika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EE105K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Karriermenedzsmen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ab/>
            </w:r>
            <w:r>
              <w:rPr>
                <w:rFonts w:cs="Arial" w:ascii="Arial" w:hAnsi="Arial"/>
                <w:b/>
                <w:i/>
                <w:color w:val="660000"/>
              </w:rPr>
              <w:t>Humán tőke fejlesztés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91G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udásgazdaság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793K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nnováció és tudásmenedzsmen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EE110K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unkaerőpiaci politikák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EE102K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jóléti politika aktuális kérdései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16G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18 kreditértékű tárgyat a hallgató nemcsak valamelyik specializációs blokk komplett választásával teljesítheti. Válogathat mindkét blokk tárgyaiból, valamint a szakmai törzsanyag korábban általa még fel nem vett kötelezően választható tantárgyai közül is.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SZABADON VÁLASZTHATÓ TANTÁRGYA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3"/>
        <w:gridCol w:w="3058"/>
        <w:gridCol w:w="597"/>
        <w:gridCol w:w="624"/>
        <w:gridCol w:w="1805"/>
        <w:gridCol w:w="622"/>
        <w:gridCol w:w="771"/>
      </w:tblGrid>
      <w:tr>
        <w:trPr>
          <w:trHeight w:val="228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Választandó: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791K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degen nyelven tartott előadások az adott nyelvterület gazdaságáról, kultúrájáról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98G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Üzleti szaknyelv I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99G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Üzleti szaknyelv II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Szabadon választható még mindazon tárgy, amit a kötelezően választandó és a differenciált szakmai ismeretek – specializáció tárgyai közül nem választott a hallgató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SZAKDOLGOZAT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3"/>
        <w:gridCol w:w="3058"/>
        <w:gridCol w:w="597"/>
        <w:gridCol w:w="624"/>
        <w:gridCol w:w="1805"/>
        <w:gridCol w:w="622"/>
        <w:gridCol w:w="771"/>
      </w:tblGrid>
      <w:tr>
        <w:trPr>
          <w:trHeight w:val="228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szakdolgozat kritériumkövetelmény kreditpont nélkül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 xml:space="preserve">Az </w:t>
      </w:r>
      <w:r>
        <w:rPr>
          <w:rFonts w:cs="Arial" w:ascii="Arial" w:hAnsi="Arial"/>
          <w:b/>
          <w:color w:val="660000"/>
        </w:rPr>
        <w:t>Emberi erőforrások szakon</w:t>
      </w:r>
      <w:r>
        <w:rPr>
          <w:rFonts w:cs="Arial" w:ascii="Arial" w:hAnsi="Arial"/>
          <w:color w:val="660000"/>
        </w:rPr>
        <w:t xml:space="preserve"> kötelezően teljesítendő </w:t>
      </w:r>
      <w:r>
        <w:rPr>
          <w:rFonts w:cs="Arial" w:ascii="Arial" w:hAnsi="Arial"/>
          <w:b/>
          <w:color w:val="660000"/>
        </w:rPr>
        <w:t>183 tanulmányi kredit</w:t>
      </w:r>
      <w:r>
        <w:rPr>
          <w:rFonts w:cs="Arial" w:ascii="Arial" w:hAnsi="Arial"/>
          <w:color w:val="660000"/>
        </w:rPr>
        <w:t>.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 szükséges kreditek kötelező, kötelezően választandó és szabadon választandó tárgyak kreditértékeivel teljesíthetők.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>
          <w:rFonts w:cs="Arial" w:ascii="Arial" w:hAnsi="Arial"/>
          <w:color w:val="660000"/>
        </w:rPr>
        <w:t xml:space="preserve">Az egyes tanegységek felvételét az arra ajánlott félévben javasoljuk. Felhívjuk a figyelmet arra, hogy </w:t>
      </w:r>
      <w:r>
        <w:rPr>
          <w:rFonts w:cs="Arial" w:ascii="Arial" w:hAnsi="Arial"/>
          <w:b/>
          <w:color w:val="660000"/>
        </w:rPr>
        <w:t>az előfeltételi követelményeket minden esetben be kell tartani</w:t>
      </w:r>
      <w:r>
        <w:rPr>
          <w:rFonts w:cs="Arial" w:ascii="Arial" w:hAnsi="Arial"/>
          <w:color w:val="660000"/>
        </w:rPr>
        <w:t xml:space="preserve">. A választható tárgyak </w:t>
      </w:r>
      <w:r>
        <w:rPr>
          <w:rFonts w:cs="Arial" w:ascii="Arial" w:hAnsi="Arial"/>
          <w:b/>
          <w:color w:val="660000"/>
        </w:rPr>
        <w:t>legkorábban a listában megjelölt „ajánlott félév”</w:t>
      </w:r>
      <w:r>
        <w:rPr>
          <w:rFonts w:cs="Arial" w:ascii="Arial" w:hAnsi="Arial"/>
          <w:color w:val="660000"/>
        </w:rPr>
        <w:t>-ben vehetők fel. Későbbi teljesítésüknek természetesen nincs akadálya.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 xml:space="preserve">A tanulmányok utolsó félévben (6. félév) </w:t>
      </w:r>
      <w:r>
        <w:rPr>
          <w:rFonts w:cs="Arial" w:ascii="Arial" w:hAnsi="Arial"/>
          <w:b/>
          <w:color w:val="660000"/>
        </w:rPr>
        <w:t>specializációs tantárgyblokk</w:t>
      </w:r>
      <w:r>
        <w:rPr>
          <w:rFonts w:cs="Arial" w:ascii="Arial" w:hAnsi="Arial"/>
          <w:color w:val="660000"/>
        </w:rPr>
        <w:t xml:space="preserve"> választható (</w:t>
      </w:r>
      <w:r>
        <w:rPr>
          <w:rFonts w:cs="Arial" w:ascii="Arial" w:hAnsi="Arial"/>
          <w:b/>
          <w:color w:val="660000"/>
        </w:rPr>
        <w:t>„Szellemi tőke</w:t>
      </w:r>
      <w:r>
        <w:rPr>
          <w:rFonts w:cs="Arial" w:ascii="Arial" w:hAnsi="Arial"/>
          <w:color w:val="660000"/>
        </w:rPr>
        <w:t xml:space="preserve"> </w:t>
      </w:r>
      <w:r>
        <w:rPr>
          <w:rFonts w:cs="Arial" w:ascii="Arial" w:hAnsi="Arial"/>
          <w:b/>
          <w:color w:val="660000"/>
        </w:rPr>
        <w:t>menedzsment a szervezetekben”</w:t>
      </w:r>
      <w:r>
        <w:rPr>
          <w:rFonts w:cs="Arial" w:ascii="Arial" w:hAnsi="Arial"/>
          <w:color w:val="660000"/>
        </w:rPr>
        <w:t xml:space="preserve"> vagy </w:t>
      </w:r>
      <w:r>
        <w:rPr>
          <w:rFonts w:cs="Arial" w:ascii="Arial" w:hAnsi="Arial"/>
          <w:b/>
          <w:color w:val="660000"/>
        </w:rPr>
        <w:t>„Humán tőke fejlesztés”</w:t>
      </w:r>
      <w:r>
        <w:rPr>
          <w:rFonts w:cs="Arial" w:ascii="Arial" w:hAnsi="Arial"/>
          <w:color w:val="660000"/>
        </w:rPr>
        <w:t>). Specializációt választani azonban nem kötelező, az előírt kredit-mennyiség más módon is teljesíthető (lásd erről a „Differenciált szakmai ismeretek-specializáció” c. táblázat alján levő megjegyzést is).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>
          <w:rFonts w:cs="Arial" w:ascii="Arial" w:hAnsi="Arial"/>
          <w:color w:val="660000"/>
        </w:rPr>
        <w:t xml:space="preserve">Idegen nyelvi követelmény: államilag elismert legalább </w:t>
      </w:r>
      <w:r>
        <w:rPr>
          <w:rFonts w:cs="Arial" w:ascii="Arial" w:hAnsi="Arial"/>
          <w:b/>
          <w:color w:val="660000"/>
        </w:rPr>
        <w:t>középfokú „C” típusú gazdasági szakmai</w:t>
      </w:r>
      <w:r>
        <w:rPr>
          <w:rFonts w:cs="Arial" w:ascii="Arial" w:hAnsi="Arial"/>
          <w:color w:val="660000"/>
        </w:rPr>
        <w:t xml:space="preserve">, vagy </w:t>
      </w:r>
      <w:r>
        <w:rPr>
          <w:rFonts w:cs="Arial" w:ascii="Arial" w:hAnsi="Arial"/>
          <w:b/>
          <w:color w:val="660000"/>
        </w:rPr>
        <w:t>felsőfokú „C” típusú általános</w:t>
      </w:r>
      <w:r>
        <w:rPr>
          <w:rFonts w:cs="Arial" w:ascii="Arial" w:hAnsi="Arial"/>
          <w:color w:val="660000"/>
        </w:rPr>
        <w:t>, illetve ezekkel egyenértékű nyelvvizsga szükséges. A nyelv-vizsgára való felkészülést üzleti szaknyelv, illetve idegen nyelven tartott előadások meghirdetésével segítjük. E tanegységek felvétele azonban nem kötelező. (E tanórák teljesítésével kreditek szerezhetők, ezek a „szabadon választható” 10 kredit között kerülnek elszámolásra.)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 szabadon választható tanegységek teljesítését főként a kötelező tanulmányokkal kevésbé zsúfolt első, második és negyedik félévben ajánljuk.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15:00Z</dcterms:created>
  <dc:creator>Szajlai Erzsébet</dc:creator>
  <dc:description/>
  <dc:language>en-US</dc:language>
  <cp:lastModifiedBy>hallg001</cp:lastModifiedBy>
  <cp:lastPrinted>2006-07-17T09:34:00Z</cp:lastPrinted>
  <dcterms:modified xsi:type="dcterms:W3CDTF">2006-07-20T12:11:00Z</dcterms:modified>
  <cp:revision>3</cp:revision>
  <dc:subject/>
  <dc:title>GAZDÁLKODÁSI ÉS MENEDZSMENT SZAK</dc:title>
</cp:coreProperties>
</file>